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Кеслеровского сельского поселения Крымского района от 14 ноября 2017 года № 143 «Об утверждении муниципальной программы «Комплексное и устойчивое развитие  Кеслеровского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Крымского района в сфере строительства, архитектуры и дорожного хозяйств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8-2020 годы»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Кеслеровского сельского поселения Крымского района, постановления администрации Кеслеровского сельского поселения Крымского района от 22 сентября 2017 года № 109 «Об утверждении Порядка разработки, реализации и оценки эффективности муниципальных программ Кеслеровского сельского поселения Крымского района», п о с т а н о в л я ю: 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Кеслеровского сельского поселения Крымского района от 14 ноября 2017 года № 143 «Об утверждении муниципальной программы «Комплексное и устойчивое развитие  Кеслеровск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 в сфере строительства, архитектуры и дорожного хозяйства» на 2018-2020 годы», изложив приложение к постановлению «Муниципальная программа «Комплексное и устойчивое развитие  Кеслеровск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 в сфере строительства, архитектуры и дорожного хозяйства» на 2018-2020 годы» в новой редакции (приложение)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муниципальной программе «Комплексное и устойчивое развитие  Кеслеровск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ымского района в сфере строительства, архитектуры и дорожного хозяйства» на 2018-2020 годы читать в новой редакции (приложение 1).  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к муниципальной программе «Комплексное и устойчивое развитие  Кеслеровск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ымского района в сфере строительства, архитектуры и дорожного хозяйства» на 2018-2020 годы читать в новой редакции (приложение 2)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дущему специалисту администрации Кеслеровского сельского поселения Крымского района В.В. Моряковой разместить на официальном сайте администрации Кеслеровского сельского поселения Крым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настоящее постановление.</w:t>
      </w:r>
    </w:p>
    <w:p>
      <w:pPr>
        <w:pStyle w:val="ConsPlusNormal"/>
        <w:widowControl/>
        <w:ind w:hanging="0"/>
        <w:jc w:val="both"/>
        <w:rPr/>
      </w:pPr>
      <w:bookmarkStart w:id="0" w:name="sub_4"/>
      <w:bookmarkEnd w:id="0"/>
      <w:r>
        <w:rPr>
          <w:rFonts w:cs="Times New Roman" w:ascii="Times New Roman" w:hAnsi="Times New Roman"/>
          <w:sz w:val="28"/>
          <w:szCs w:val="27"/>
        </w:rPr>
        <w:t xml:space="preserve">         </w:t>
      </w:r>
      <w:r>
        <w:rPr>
          <w:rFonts w:cs="Times New Roman" w:ascii="Times New Roman" w:hAnsi="Times New Roman"/>
          <w:sz w:val="28"/>
          <w:szCs w:val="27"/>
        </w:rPr>
        <w:t>5. Контроль  за выполнением настоящего постановления  возложить на  заместителя главы Кеслеровского сельского поселения Крымского района Е.А. Шаргано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         </w:t>
      </w:r>
      <w:r>
        <w:rPr>
          <w:rFonts w:cs="Times New Roman" w:ascii="Times New Roman" w:hAnsi="Times New Roman"/>
          <w:sz w:val="28"/>
          <w:szCs w:val="27"/>
        </w:rPr>
        <w:t>6. Постановление вступает в силу со дня подпис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  <w:bookmarkStart w:id="1" w:name="sub_4"/>
      <w:bookmarkStart w:id="2" w:name="sub_4"/>
      <w:bookmarkEnd w:id="2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Гла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еслеровского сельского 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рымского района                                                                          С.В. Сопели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еслеровского сельского посел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рымского райо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>от  30.04.2019 № 9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еслеровского сельского посел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рымского райо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>от  14.11.2017 №  143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Кесле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рымского района в сфере строительст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хитектуры и дорожного хозяй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Комплексное и устойчивое развитие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еслеров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й закон от 18 июня 2001 года № 78-ФЗ «О землеустройстве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закона от 29 июля 1998 года № 135-ФЗ «Об оценочной деятельности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емельный кодекс Российской Федерации;  Градостроительный кодекс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подпр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Строительство, реконструкция, капитальный ремонт, ремонт и содержание автомобильных дорог Кеслеровского сельского поселения Крымского 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13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 Кеслеровского сельского поселения Крымского  района»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правовых и информационных основ  для   развития  современной системы регулирования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вовлечения земли в гражданский обор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ционального использования земель, расположенных в границах Кеслеровского сельского поселения Крымского район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местного значения в сфере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HTML1"/>
              <w:tabs>
                <w:tab w:val="clear" w:pos="916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землеустройства и землепользования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земельных участков в экономический оборот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и граждан в земельных участках для индивидуального жилищного строительств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капитальному ремонту и ремонту автомобильных дорог местного значения в границах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оставленных на кадастровый учет земельных участков, расположенных в границах Кеслеровского сельского поселения Крымского район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емельных участков, получивших оценку рыночной стоимост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деформации и повреждений дорожного покры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,  замена и техническое обслуживание дорожных 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налетного мусора придорожной территор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2020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составляет 18 512,0тыс. рублей, в том числе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 242,2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 731,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537,9 тыс.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местного бюджета 7 325,1 тыс. рублей, в том числе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022,3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764,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537,9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11 186,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219,9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967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Строительство, реконструкция, капитальный ремонт, ремонт и содержание автомобильных дорог Кеслеровского сельского поселения Крымского района»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местного бюджета составляет 7 018,5 тыс.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930,7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699,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387,9 тыс.рубле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краевого бюджета составляет 11 186,9 тыс.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219,9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967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рублей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 Кеслеровского сельского поселения Крымского района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местного бюджета составляет 306,6 тыс. 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6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5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0,0 тыс.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Кеслеровского сельского поселения Крымского район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прин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сть и взаимосвязанность задач по целесообразному размещению социально значимых объектов и развитию инженерной и транспортной инфраструктур, землеустройства, требует скоординированного выполнения мероприятий правового, организационного, производственного и технологического характера, что обусловливает их решение в рамк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стратегических целей в области создания условий устойчивого экономического развития Кеслеровского сельского поселения Крымского района является эффективное использование земли для удовлетворения потребностей граждан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на практике внедрять эффективные экономические механизмы в сфере управления земельными ресурсами ограничена отсутствием систематизированных и достоверных сведений о земельных участках и иных объектах землеустройства, низким уровнем обеспеченности качественными и современными топографическими съемками земель, недостаточным количеством материалов инвентаризации земель, на предмет наличия оформленных в установленном законодательством порядке земельно-правовых документов, соответствия границ предоставленных земельных участков и фактически используемых правообладателя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этих проблем осуществляется путем проведения в требуемом объеме землеустроительных, кадастровых работ, работ по технической инвентаризации и даст возможность реализовать конституционные нормы и гарантии прав граждан на землю, активизировать вовлечение земли в гражданский оборот, создать основу для сохранения природных свойств и качеств земель в процессе их использования, сформировать базу экономически обоснованного налогооблож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, научного, технического и технологическ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и реализации муниципальной программы в рамках подпрограммы  «Строительство, реконструкция, капитальный ремонт, ремонт и содержание автомобильных дорог Кеслеровского сельского поселения Крымского района» обусловлена социально-экономической остротой проблемы обеспечения населения Кеслеровского сельского поселения Крымского района новыми автомобильными дорогами и тротуарами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Кеслеровского сельского поселения Крымского  района и улучшения условий жизни населения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в полной мере относится к улично-дорожной сети Кеслеров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комплексное решение вопросов, связанных с организацией дорожного движения на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-дорожная сеть является важнейшей составляющей транспортной инфраструктуры поселения, которая обеспечивают движение грузов и пассажирских потоков внутри населенных пунктов поселения.  Из-за хронического недофинансирования автомобильные дороги сегодня не обладают резервами «долговременной устойчивости». Неудовлетворительное состояние улично-дорожной сети является сдерживающим фактором развития поселения и требует оказания финансовой помощи из средств краев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е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дельному мероприятию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по управлению реализацией программы относятся расходы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на выполнение муниципальных услуг по с</w:t>
      </w:r>
      <w:r>
        <w:rPr>
          <w:rFonts w:cs="Times New Roman" w:ascii="Times New Roman" w:hAnsi="Times New Roman"/>
          <w:sz w:val="28"/>
          <w:szCs w:val="28"/>
        </w:rPr>
        <w:t>одержанию дорог: устранение деформаций и повреждений дорожного покрытия, выполнение работ по нанесению дорожной разметки, обслуживание технических средств организации дорожного движения, техническое обслуживание дорожных знаков и указа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целевые показатели 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земельных ресурсов Кеслеровского сельского поселения Крымского района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жизни населения сельского поселения за счет обеспечения его качественной дорожно-транспортной инфраструк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реализации мероприятий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аны на 2018, 2019, 2020 го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будет увеличение доли использования земли для удовлетворения потребностей граждан, рост удовлетворенности населения сельского поселения дорожно-транспортной сетью поселе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решаются следующи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земельных участков в экономический оборот, создание на территории Кеслеровского сельского поселения Крымского района регулируемого оборота земельных участков в пределах, установленных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граждан – жителей Кеслеровского сельского поселения Крымского района, в земельных участках для индивидуального жилищного стро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рганизационных и финансовых мероприятий, направленных на решение социальной задачи по капитальному ремонту улично-дорожной сети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качественное содержание дорог посе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 приведен в Таблице 2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истема     программных       мероприятий       представлена двумя подпрограммами</w:t>
      </w:r>
      <w:r>
        <w:rPr>
          <w:rFonts w:cs="Times New Roman" w:ascii="Times New Roman" w:hAnsi="Times New Roman"/>
          <w:spacing w:val="-3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, реконструкция, капитальный ремонт, ремонт и содержание автомобильных дорог Кеслеровского сельского поселения Крымского  района 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выполняемых в рамках подпрограммы, направлена на решение социальной задачи по капитальному и текущему ремонту улично-дорожной сети сельского посел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овка градостроительной и землеустроительной документации на территории Кеслеровского сельского поселения Крымского  района  (приложение  2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обеспечить устойчивое развитие территории Кеслеровского сельского поселения Крымского район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хранению историко-культурного наследия; оптимизировать управление территориями и размещенными на них ресурсами; удовлетворить потребность граждан – жителей Кеслеровского сельского поселения Крымского района, в земельных участках для индивидуального жилищ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не предусмотр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предусмотрено согласно проектно-сметной документации за счет средств бюджета Кеслеровского сельского поселения Крымского района, а также за счет привлечения краев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составляет 18 512,0 тыс. рублей, в том числе по годам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7 242,2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8 731,9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 537,9 тыс.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результат от мероприятий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будет достигнут в случае исполнения всех мероприятий, предусмотренных данной программо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еслеровского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  <w:tab/>
        <w:t xml:space="preserve"> </w:t>
        <w:tab/>
        <w:t xml:space="preserve">        Е.А. Шарга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Сведения о показателях (индикаторах) муниципальной программы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2409"/>
        <w:gridCol w:w="1843"/>
        <w:gridCol w:w="1701"/>
        <w:gridCol w:w="1843"/>
      </w:tblGrid>
      <w:tr>
        <w:trPr>
          <w:trHeight w:val="315" w:hRule="atLeast"/>
        </w:trPr>
        <w:tc>
          <w:tcPr>
            <w:tcW w:w="152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 программа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8-2020 годы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Style w:val="4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ля поставленных на кадастровый учет земельных участков, расположенных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есле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земельных участков получивших оценку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4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Подпрограмма 2 «Подготовка градостроительной и землеустроительной документации на территории 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Style w:val="4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ля поставленных на кадастровый учет земельных участков, расположенных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есле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земельных участков получивших оценку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еслеровского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  <w:tab/>
        <w:t xml:space="preserve"> </w:t>
        <w:tab/>
        <w:t xml:space="preserve">        </w:t>
        <w:tab/>
        <w:tab/>
        <w:tab/>
        <w:tab/>
        <w:tab/>
        <w:tab/>
        <w:tab/>
        <w:tab/>
        <w:t>Е.А. 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01"/>
        <w:gridCol w:w="182"/>
        <w:gridCol w:w="1377"/>
        <w:gridCol w:w="40"/>
        <w:gridCol w:w="1094"/>
        <w:gridCol w:w="40"/>
        <w:gridCol w:w="1134"/>
        <w:gridCol w:w="102"/>
        <w:gridCol w:w="1032"/>
        <w:gridCol w:w="102"/>
        <w:gridCol w:w="3260"/>
        <w:gridCol w:w="2268"/>
        <w:gridCol w:w="41"/>
      </w:tblGrid>
      <w:tr>
        <w:trPr>
          <w:trHeight w:val="96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1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исполнитель мероприят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 программа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8-2020 год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 5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242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73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537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(приобретение соли, песка и щеб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 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 87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6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91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687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Чапаева в х. Веселом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объект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61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 21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,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219,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Чапаева от дома № 1 до дома № 65 в х. Вес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74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 4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9,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Чапаева от ПК 0+00 (дом №1) до ПК 8+50 в х. Вес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86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 8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800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Гоголя от дома № 1 до дома № 41 в с. Кесл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84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 9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,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ановки на государственный кадастровый учет земельных участков, расположенных в границах Кеслеровского сельского поселения Кры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земельных участков, расположенных на территории Кеслеровского сельского поселения Крымского района;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ной и достоверной налогооблагаемой базы по налогу на землю организаций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земельных участков в 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18 20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66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387,9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(приобретение соли, песка и щебня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 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 87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91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687,9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Чапаева в х. Весело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61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 21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,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219,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Чапаева от дома № 1 до дома № 65 в х. Весело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74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 4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9,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Чапаева от ПК 0+00 (дом №1) до ПК 8+50 в х. Весело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86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 8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800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Гоголя от дома № 1 до дома № 41 в с. Кеслерово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84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 9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,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дпрограмма 2 «Подготовка градостроительной и землеустроительной документации на территор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слеровского сельского поселения Крымск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ановки на государственный кадастровый учет земельных участков, расположенных в границах Кеслеровского сельского поселения Крымского район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земельных участков, расположенных на территории Кеслеровского сельского поселения Крымского района;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ной и достоверной налогооблагаемой базы по налогу на землю организаций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земельных участко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земельных участков в 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еслеровского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  <w:tab/>
        <w:tab/>
        <w:tab/>
        <w:tab/>
        <w:tab/>
        <w:tab/>
        <w:tab/>
        <w:tab/>
        <w:t xml:space="preserve">                </w:t>
        <w:tab/>
        <w:tab/>
        <w:tab/>
        <w:t>Е.А. Шаргано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и устойчивое развитие Кесслеровского сельского поселения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19 №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и устойчивое развитие Кесслеров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Normal"/>
        <w:ind w:left="4248"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7 № 14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 муниципальной программы «Комплексное и устойчивое развитие  Кеслеровского сельского поселения  Крымского района в сфере строительства, архитектуры и дорожного хозяйства» на 2018-2020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уктура и содержание под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подпрограммы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подпрограммы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 на 2018-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213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одпрограммы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 района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 района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транспортно-эксплуатационного состояния сети автомобильных дорог местного значения и создание условий для комфортного проживания граждан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капитальному ремонту и ремонту автомобильных дорог местного значения в границах сельского поселения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деформации и повреждений дорожного покры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,  замена и техническое обслуживание дорожных 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налетного мусора придорожной территории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2020 год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составляет 18 205,4 тыс. рублей, за счет средств местного бюджета 7 018,5,в том числе  по годам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930,7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699,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387,9 тыс.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бюджета 11 186,9 в том числе  по годам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219,9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967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Кеслеровского сельского поселения Крымского района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принятия подпрограммы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и реализации подпрограммы  «Строительство, реконструкция, капитальный ремонт, ремонт и содержание автомобильных дорог Кеслеровского сельского поселения Крымского района» обусловлена социально-экономической остротой проблемы обеспечения населения Кеслеровского сельского поселения Крымского района новыми автомобильными дорогами и тротуарами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– необходимое условие успешного развития экономики Кеслеровского сельского поселения Крымского  района и улучшения условий жизни населения.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в полной мере относится к улично-дорожной сети Кеслеров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-1,4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комплексное решение вопросов, связанных с организацией дорожного движения на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-дорожная сеть является важнейшей составляющей транспортной инфраструктуры поселения, которая обеспечивают движение грузов и пассажирских потоков внутри населенных пунктов поселения.  Из-за хронического недофинансирования автомобильные дороги сегодня не обладают резервами «долговременной устойчивости». Неудовлетворительное состояние улично-дорожной сети является сдерживающим фактором развития поселения и требует оказания финансовой помощи из средств краев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е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дельному мероприятию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по управлению реализацией подпрограммы относятся расходы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на выполнение муниципальных услуг по с</w:t>
      </w:r>
      <w:r>
        <w:rPr>
          <w:rFonts w:cs="Times New Roman" w:ascii="Times New Roman" w:hAnsi="Times New Roman"/>
          <w:sz w:val="28"/>
          <w:szCs w:val="28"/>
        </w:rPr>
        <w:t>одержанию дорог: устранение деформаций и повреждений дорожного покрытия, выполнение работ по нанесению дорожной разметки, обслуживание технических средств организации дорожного движения, техническое обслуживание дорожных знаков и указателе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существить реализацию комплекса мероприятий, направленных на решение социальной задачи – улучшение условий жизни сельского населения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и, целевые показатели  и ожидаемые результаты реализации подпрограммы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муниципальной программы являются, улучшение условий жизни населения сельского поселения за счет обеспечения его качественной дорожно-транспортной инфраструктурой, снижение отрицательного воздействия дорожно-транспортного комплекса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подпрограммы муниципальной программы приведены в Таблице 1 к приложению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ероприятий подпрограммы  «Строительство, реконструкция, капитальный ремонт, ремонт и содержание автомобильных дорог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аны на 2018, 2019, 2020 годы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мероприятий данной под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подпрограммы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будет рост удовлетворенности населения сельского поселения дорожно-транспортной сетью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4. 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на 2018-2020 годы решаются следующие задач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рганизационных и финансовых мероприятий, направленных на решение социальной задачи по капитальному ремонту улично-дорожной сети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енное содержание дорог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тдельных мероприятий подпрограммы муниципальной программы с указанием источников и объемов финансирования, сроков их реализации и муниципальных заказчиков приведен в Таблице 2 к приложению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выполняемых в рамках подпрограммы, направлены на решение социальной задачи по капитальному и текущему ремонту улично-дорожной сети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ые целевые подпрограммы не предусмотр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предусмотрено согласно проектно-сметной документации за счет средств бюджета Кеслеровского сельского поселения Крым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составляет 18 205,4 тыс. рублей, в том числе по годам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7 150,6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8 666,9 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 387,9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результат от мероприятий 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на 2018-2020 годы будет достигнут в случае исполнения всех мероприятий, предусмотренных данной программо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еслеровского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ымского района </w:t>
        <w:tab/>
        <w:tab/>
        <w:t xml:space="preserve">    Е.А. Шаргано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 подпрограммы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2409"/>
        <w:gridCol w:w="1843"/>
        <w:gridCol w:w="1701"/>
        <w:gridCol w:w="1843"/>
      </w:tblGrid>
      <w:tr>
        <w:trPr>
          <w:trHeight w:val="315" w:hRule="atLeast"/>
        </w:trPr>
        <w:tc>
          <w:tcPr>
            <w:tcW w:w="152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к приложению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еслеровског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  <w:tab/>
        <w:tab/>
        <w:tab/>
        <w:tab/>
        <w:tab/>
        <w:tab/>
        <w:tab/>
        <w:tab/>
        <w:tab/>
        <w:tab/>
        <w:tab/>
        <w:t xml:space="preserve">        </w:t>
        <w:tab/>
        <w:t>Е.А. 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41"/>
        <w:gridCol w:w="142"/>
        <w:gridCol w:w="1377"/>
        <w:gridCol w:w="40"/>
        <w:gridCol w:w="1094"/>
        <w:gridCol w:w="40"/>
        <w:gridCol w:w="1134"/>
        <w:gridCol w:w="102"/>
        <w:gridCol w:w="890"/>
        <w:gridCol w:w="142"/>
        <w:gridCol w:w="3362"/>
        <w:gridCol w:w="2268"/>
        <w:gridCol w:w="41"/>
      </w:tblGrid>
      <w:tr>
        <w:trPr>
          <w:trHeight w:val="96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1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подпрограммы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 к приложению 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исполнитель мероприят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 на 2018-2020 год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 20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66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387,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(приобретение соли, песка и щебня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 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 87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91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687,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Чапаева в х. Весело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61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 21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,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219,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Чапаева от дома № 1 до дома № 65 в х. Весело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74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 4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9,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Чапаева от ПК 0+00 (дом №1) до ПК 8+50 в х. Весело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86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 8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800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Гоголя от дома № 1 до дома № 41 в с. Кеслерово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84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 9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,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6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еслеровского 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  <w:tab/>
        <w:tab/>
        <w:tab/>
        <w:tab/>
        <w:tab/>
        <w:tab/>
        <w:tab/>
        <w:tab/>
        <w:tab/>
        <w:t xml:space="preserve">       </w:t>
        <w:tab/>
        <w:tab/>
        <w:tab/>
        <w:t>Е.А. Шарга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и устойчи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4.2019 №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и устойчи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1.2017 № 1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градостроительной и землеустроительной документации на территории Кеслеровского сельского поселения  Крымского района» муниципальной программы «Комплексное и устойчивое развитие  Кеслеровского сельского поселения  Крымского района в сфере строительства, архитектуры и дорож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од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готовка градостроительной и землеустроительной документации на территории  Кеслеровского сельского поселения  Крымского района» муниципальной программы «Комплексное и устойчивое развитие  Кеслеровского сельского поселения  Крымского района в сфере строительства, архитектуры и дорож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готовка градостроительной и землеустроительной документации на территории  Кеслеровского сельского поселения  Крымского райо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одпрограммы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й закон от 18 июня 2001 года № 78-ФЗ «О землеустройстве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закона от 29 июля 1998 года № 135-ФЗ «Об оценочной деятельност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емельный кодекс Российской Федерации;  Градостроительный кодекс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правовых и информационных основ  для   развития  современной системы регулирования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вовлечения земли в гражданский обор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ционального использования земель, расположенных в границах Кеслеровского сельского поселения Крым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местного значения в сфере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HTML1"/>
              <w:tabs>
                <w:tab w:val="clear" w:pos="916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землеустройства и землепользования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земельных участков в экономический оборот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и граждан в земельных участках для индивидуального жилищного строитель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оставленных на кадастровый учет земельных участков, расположенных в границах Кеслеровского сельского поселения Крымского района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емельных участков получивших оценку рыночной стоим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2020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 Кеслеровского сельского поселения Крымского района»  на 2018-2020 годы за счет средств местного бюджета составляет 306,6 тыс.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6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5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0,0 тыс.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принятия подпрограммы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стратегических целей в области создания условий устойчивого экономического развития Кеслеровского сельского поселения Крымского района является эффективное использование земли для удовлетворения потребностей граждан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 практике внедрять эффективные экономические механизмы в сфере управления земельными ресурсами ограничена отсутствием систематизированных и достоверных сведений о земельных участках и иных объектах землеустройства, низким уровнем обеспеченности качественными и современными топографическими съемками земель, недостаточным количеством материалов инвентаризации земель, на предмет наличия оформленных в установленном законодательством порядке земельно-правовых документов, соответствия границ предоставленных земельных участков и фактически используемых правообладателя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этих проблем осуществляется путем проведения в требуемом объеме землеустроительных, кадастровых работ, работ по технической инвентаризации и даст возможность реализовать конституционные нормы и гарантии прав граждан на землю, активизировать вовлечение земли в гражданский оборот, создать основу для сохранения природных свойств и качеств земель в процессе их использования, сформировать базу экономически обоснованного налогооблож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, научного, технического и технологического характер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целевые показатели  и ожидаемые результаты реализации подпрограммы муниципально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муниципальной программы является, повышение эффективности использования земельных ресурсов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подпрограммы муниципальной программы приведены в Таблице 1 к приложению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аны на 2018, 2019, 2020 го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мероприятий данной под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подпрограммы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будет увеличение доли использования земли для удовлетворения потребностей граждан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решаются следующи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земельных участков в экономический оборот, создание на территории Кеслеровского сельского поселения Крымского района регулируемого оборота земельных участков в пределах, установленных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граждан – жителей Кеслеровского сельского поселения Крымского района, в земельных участках для индивидуального жилищного строительст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мероприятий подпрограммы муниципальной программы с указанием источников и объемов финансирования, сроков их реализации и муниципальных заказчиков приведен в Таблице 2 к приложению 2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обеспечить устойчивое развитие территории Кеслеровского сельского поселения Крымского район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хранению историко-культурного наследия; оптимизировать управление территориями и размещенными на них ресурсами; удовлетворить потребность граждан – жителей Кеслеровского сельского поселения Крымского района, в земельных участках для индивидуального жилищ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одпрограммы не предусмотр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предусмотрено за счет средств бюджета Кеслеровского сельского поселения Крым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составляет 306,6 тыс. рублей, в том числе по годам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91,6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5,0  тыс. рублей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0,0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ый результат от мероприятий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на 2018-2020 годы будет достигнут в случае исполнения всех мероприятий, предусмотренных данной под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бъёмов финансирования мероприятий подпрограммы за основу взят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цены кадастровых работ;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оценке рыночной стоимости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еслеровского 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ымского района   </w:t>
        <w:tab/>
        <w:t xml:space="preserve">               Е.А. Шарганов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Сведения о показателях (индикаторах) подпрограммы муниципальной программы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2409"/>
        <w:gridCol w:w="1843"/>
        <w:gridCol w:w="1701"/>
        <w:gridCol w:w="1843"/>
      </w:tblGrid>
      <w:tr>
        <w:trPr>
          <w:trHeight w:val="315" w:hRule="atLeast"/>
        </w:trPr>
        <w:tc>
          <w:tcPr>
            <w:tcW w:w="15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 к приложению 2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Подпрограмма 2 «Подготовка градостроительной и землеустроительной документации на территории 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Style w:val="4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ля поставленных на кадастровый учет земельных участков, расположенных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есле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земельных участков получивших оценку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еслеровског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  <w:tab/>
        <w:tab/>
        <w:tab/>
        <w:tab/>
        <w:tab/>
        <w:tab/>
        <w:tab/>
        <w:tab/>
        <w:t xml:space="preserve">        </w:t>
        <w:tab/>
        <w:t xml:space="preserve"> </w:t>
        <w:tab/>
        <w:tab/>
        <w:tab/>
        <w:t>Е.А. 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41"/>
        <w:gridCol w:w="142"/>
        <w:gridCol w:w="1377"/>
        <w:gridCol w:w="40"/>
        <w:gridCol w:w="1094"/>
        <w:gridCol w:w="40"/>
        <w:gridCol w:w="1134"/>
        <w:gridCol w:w="102"/>
        <w:gridCol w:w="890"/>
        <w:gridCol w:w="142"/>
        <w:gridCol w:w="3362"/>
        <w:gridCol w:w="2268"/>
        <w:gridCol w:w="41"/>
      </w:tblGrid>
      <w:tr>
        <w:trPr>
          <w:trHeight w:val="96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1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подпрограммы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 к приложению 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исполнитель мероприят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дпрограмма 2 «Подготовка градостроительной и землеустроительной документации на территор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слеровского сельского поселения Крымск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ановки на государственный кадастровый учет земельных участков, расположенных в границах Кеслеровского сельского поселения Крымского район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земельных участков, расположенных на территории Кеслеровского сельского поселения Крымского района;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ной и достоверной налогооблагаемой базы по налогу на землю организаций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земельных участко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земельных участков в 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еслеровског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  <w:tab/>
        <w:tab/>
        <w:tab/>
        <w:tab/>
        <w:tab/>
        <w:tab/>
        <w:tab/>
        <w:tab/>
        <w:t xml:space="preserve">        </w:t>
        <w:tab/>
        <w:t xml:space="preserve"> </w:t>
        <w:tab/>
        <w:tab/>
        <w:tab/>
        <w:t>Е.А. Шарганов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09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06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1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Arial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ind w:hanging="440"/>
    </w:pPr>
    <w:rPr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02:00Z</dcterms:created>
  <dc:creator>User</dc:creator>
  <dc:description/>
  <cp:keywords/>
  <dc:language>en-US</dc:language>
  <cp:lastModifiedBy>Общий отдел</cp:lastModifiedBy>
  <cp:lastPrinted>2019-05-13T15:55:00Z</cp:lastPrinted>
  <dcterms:modified xsi:type="dcterms:W3CDTF">2019-05-13T13:00:00Z</dcterms:modified>
  <cp:revision>6</cp:revision>
  <dc:subject/>
  <dc:title>ПРИЛОЖЕНИЕ</dc:title>
</cp:coreProperties>
</file>